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inrichtung/Institu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formation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CHÜLER ONLI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 xml:space="preserve">http://www.schueleronline.d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Anmeldung weiterführende Schulen (Gymnasium/GS; Berufskolleg; Berufsschul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gentur für Arbe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 xml:space="preserve">http://berufenet.arbeitsagentur.d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Berufe von A bis 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0" w:name="_Hlk145820082"/>
            <w:bookmarkEnd w:id="0"/>
            <w:r>
              <w:rPr>
                <w:b/>
              </w:rPr>
              <w:t>Agentur für Arbe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ttp://jobboerse.arbeitsagentur.de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Ausbildungsplätze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Praktikumsplätze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Weiterbildungsmöglichkeit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gentur für Arbe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ttp://www.planet-beruf.de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alle Themen rund um Berufswahl, Bewerbung und Ausbild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Industrie- und Handelskammer Dortmund (IH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ttp://www.dortmund.ihk24.de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Lehrstellenbörse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Informationen zum Thema Ausbild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ndwerkskammer Dortmund (HW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ttp://www.hwk-do.de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Informationen zum Thema Ausbild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irls'D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ttp://www.girls-day.de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Informationen zum Mädchen – Zukunftsta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jekt der IV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ttp://www.maedchen-technik-talente.de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 xml:space="preserve">Informationen für  Mädchen in Technikberufe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ttp://www.dasa-dortmund.de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Dauerausstellung rund um das Thema „Arbeiten“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Informationen zu vers. Berufsfelder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Jugendtechnologiezentrum in Dortm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ttp://www.kitzdo.dortmund.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Praktikumsmöglichkeiten in den Bereichen Naturwissenschaften und Technik</w:t>
            </w:r>
            <w:r>
              <w:rPr>
                <w:rFonts w:cs="Verdana" w:ascii="Verdana" w:hAnsi="Verdana"/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Weiterbildungsmöglichkeiten für Schülerinnen und Schüler</w:t>
            </w:r>
            <w:r>
              <w:rPr>
                <w:rFonts w:cs="Verdana" w:ascii="Verdana" w:hAnsi="Verdana"/>
                <w:color w:val="6666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WDR Lehrstellenak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ww.wdr-lehrstellenaktion.de/radio/lehrstellen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Lehrstellenangebote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Hilfen bei der Bewerbung</w:t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283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Lehrstellenatlas IHK Dortmu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ttp://lehrstellenatlas.dortmund.ihk24.de/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3"/>
              <w:rPr/>
            </w:pPr>
            <w:r>
              <w:rPr/>
              <w:t>Adressen von Ausbildungsbetrieben</w:t>
            </w:r>
          </w:p>
        </w:tc>
      </w:tr>
    </w:tbl>
    <w:p>
      <w:pPr>
        <w:pStyle w:val="Normal"/>
        <w:numPr>
          <w:ilvl w:val="0"/>
          <w:numId w:val="0"/>
        </w:numPr>
        <w:ind w:left="459" w:hanging="283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tabs>
        <w:tab w:val="clear" w:pos="708"/>
        <w:tab w:val="left" w:pos="459" w:leader="none"/>
      </w:tabs>
      <w:suppressAutoHyphens w:val="false"/>
      <w:bidi w:val="0"/>
      <w:ind w:left="459" w:hanging="283"/>
    </w:pPr>
    <w:rPr>
      <w:rFonts w:ascii="Arial" w:hAnsi="Arial" w:eastAsia="Times New Roman" w:cs="ArialMT;Arial"/>
      <w:color w:val="auto"/>
      <w:sz w:val="24"/>
      <w:szCs w:val="22"/>
      <w:lang w:val="de-DE" w:bidi="de-DE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51:00Z</dcterms:created>
  <dc:creator>Liese</dc:creator>
  <dc:description/>
  <cp:keywords/>
  <dc:language>en-US</dc:language>
  <cp:lastModifiedBy>Liese</cp:lastModifiedBy>
  <dcterms:modified xsi:type="dcterms:W3CDTF">2011-07-01T19:51:00Z</dcterms:modified>
  <cp:revision>13</cp:revision>
  <dc:subject/>
  <dc:title>Einrichtung/Institution</dc:title>
</cp:coreProperties>
</file>